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OVIMENTO Nº  05/2003/C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CONSELHO DA MAGISTRATURA DO ESTADO DE MATO GROSSO</w:t>
      </w:r>
      <w:r>
        <w:rPr>
          <w:sz w:val="24"/>
        </w:rPr>
        <w:t>, no uso de suas atribuições legais que lhe são conferidas pelo inciso XI do art. 28 do Regimento Interno do Tribunal de Justiça e, tendo em vista a decisão proferida nos autos de Pedido de Providências nº 04/2000, pelo Egrégio Tribunal Pleno, que elevou a Comarca de Juína para 2ª Entrância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 w:val="24"/>
        </w:rPr>
        <w:t xml:space="preserve">Designar o dia 23 de maio de 2003, às 9:00 horas, para a realização da solenidade de instalação da 2ª Vara da Comarca de Juína, ficando a Vara existente transformada em 1ª Vara, cuja competência será regulada na forma da Resolução de competência nº 003/2003, aprovada pelo Egrégio Tribunal Pleno na Sessão Administrativa do dia </w:t>
      </w:r>
      <w:r>
        <w:rPr>
          <w:sz w:val="24"/>
          <w:u w:val="single"/>
        </w:rPr>
        <w:t>15/05/2003</w:t>
      </w:r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9  de mai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TRIBUNAL DE JUSTIÇ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02:00Z</dcterms:created>
  <dc:creator>TRIBUNAL DE JUSTIÇA</dc:creator>
  <dc:description/>
  <dc:language>en-US</dc:language>
  <cp:lastModifiedBy>5744</cp:lastModifiedBy>
  <cp:lastPrinted>2003-05-15T16:59:00Z</cp:lastPrinted>
  <dcterms:modified xsi:type="dcterms:W3CDTF">2003-05-19T13:09:00Z</dcterms:modified>
  <cp:revision>4</cp:revision>
  <dc:subject/>
  <dc:title> </dc:title>
</cp:coreProperties>
</file>